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2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5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atomskega absorbcijskega spetrometra VARIAN SPECTRA AA240 Duo, DN:23810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atomskega absorbcijskega spetrometra VARIAN SPECTRA AA240 Duo, DN:23810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8.05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urec007</dc:creator>
  <dc:description/>
  <dc:language>en-US</dc:language>
  <cp:lastModifiedBy>04348</cp:lastModifiedBy>
  <cp:lastPrinted>2022-05-17T09:37:00Z</cp:lastPrinted>
  <dcterms:modified xsi:type="dcterms:W3CDTF">2022-05-17T07:44:00Z</dcterms:modified>
  <cp:revision>2</cp:revision>
  <dc:subject/>
  <dc:title/>
</cp:coreProperties>
</file>